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16 02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6 02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me of my personal views on ca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me of my personal views on ca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 site\\mcsmk8/d\:/web site/mcsmk8:TR|10 Jan 2016 02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